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EXO IX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DO DE REGISTRO CADASTRAL - CRC</w:t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</w:rPr>
        <w:t>Atesta a regularidade completa do cadastrado, apenas pessoa jurídica, em todas as modalidades licitatórias, pois contém informações relativas a habilitação jurídica, qualificação técnica, qualificação econômico-financeira e regularidade fis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este certificado são exigidos os seguintes documentos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inscrição no Cadastro Nacional de Pessoas Jurídicas (CNPJ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inscrição no cadastro de contribuintes estadual ou municipal, se houver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regularidade para com a Fazenda Municipal do domicilio ou da sede do licitant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Regularidade para com a Fazenda Estadual, mediante apresentação de Certidão de Regularidade Fiscal expedida pela Secretária de Estado da Fazenda de Minas Gerai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Regularidade para com a Fazenda Federal, mediante apresentação de Certidão de Quitação de Tributos e contribuições Federais expedidos pela Secretaria da Receita Federal - Certidão quanto à Divida Ativa da União expedida pela Procuradoria Geral da Fazenda Nacional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regularidade relativa ao Fundo de Garantia por Tempo de Serviço (FGTS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ação conforme dispõe o Decreto 4.358/02 de 05 de setembro de 2002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de Regularidade para com a Fazenda Trabalhista (CNDT) ou (CPNDT);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2" w:gutter="0" w:header="567" w:top="2268" w:footer="29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bookmarkStart w:id="0" w:name="_Hlk500335568"/>
    <w:bookmarkStart w:id="1" w:name="_Hlk500335567"/>
    <w:bookmarkStart w:id="2" w:name="_Hlk500335568"/>
    <w:bookmarkStart w:id="3" w:name="_Hlk500335567"/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ua José Miguel Vilela, nº. 256, centro, CEP 37165-000, Campo do Meio, Minas Gerai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:. (35) 3857-2200 – E-mail: camaracampodomeio@yahoo.com.br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20"/>
        </w:rPr>
        <w:t>http://www.campodomeio.mg.leg.br</w:t>
      </w:r>
    </w:hyperlink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5080" distL="114935" distR="114935" simplePos="0" locked="0" layoutInCell="0" allowOverlap="1" relativeHeight="2">
          <wp:simplePos x="0" y="0"/>
          <wp:positionH relativeFrom="column">
            <wp:posOffset>328295</wp:posOffset>
          </wp:positionH>
          <wp:positionV relativeFrom="paragraph">
            <wp:posOffset>-20320</wp:posOffset>
          </wp:positionV>
          <wp:extent cx="478155" cy="601345"/>
          <wp:effectExtent l="0" t="0" r="0" b="0"/>
          <wp:wrapTight wrapText="bothSides">
            <wp:wrapPolygon edited="0">
              <wp:start x="-236" y="116"/>
              <wp:lineTo x="-236" y="21116"/>
              <wp:lineTo x="21421" y="21116"/>
              <wp:lineTo x="21421" y="116"/>
              <wp:lineTo x="-236" y="116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CÂMARA MUNICIPAL DE CAMPO DO MEIO/MG</w:t>
    </w:r>
  </w:p>
  <w:p>
    <w:pPr>
      <w:pStyle w:val="Header"/>
      <w:spacing w:before="0" w:after="120"/>
      <w:ind w:firstLine="1134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04.250.002/0001-90</w:t>
    </w:r>
  </w:p>
  <w:p>
    <w:pPr>
      <w:pStyle w:val="Heading4"/>
      <w:spacing w:lineRule="auto" w:line="240"/>
      <w:jc w:val="right"/>
      <w:rPr>
        <w:rFonts w:ascii="Arial" w:hAnsi="Arial" w:cs="Arial"/>
        <w:sz w:val="14"/>
        <w:szCs w:val="14"/>
        <w:u w:val="none"/>
      </w:rPr>
    </w:pPr>
    <w:r>
      <w:rPr>
        <w:rFonts w:cs="Arial" w:ascii="Arial" w:hAnsi="Arial"/>
        <w:sz w:val="14"/>
        <w:szCs w:val="14"/>
        <w:u w:val="none"/>
      </w:rPr>
    </w:r>
  </w:p>
  <w:p>
    <w:pPr>
      <w:pStyle w:val="Header"/>
      <w:rPr>
        <w:rStyle w:val="PageNumber"/>
        <w:rFonts w:ascii="Arial" w:hAnsi="Arial" w:cs="Arial"/>
        <w:sz w:val="14"/>
        <w:szCs w:val="14"/>
        <w:u w:val="none"/>
      </w:rPr>
    </w:pPr>
    <w:r>
      <w:rPr>
        <w:rFonts w:cs="Arial" w:ascii="Arial" w:hAnsi="Arial"/>
        <w:sz w:val="14"/>
        <w:szCs w:val="1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domei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3:00Z</dcterms:created>
  <dc:creator>User</dc:creator>
  <dc:description/>
  <cp:keywords/>
  <dc:language>en-US</dc:language>
  <cp:lastModifiedBy>PlenarioF</cp:lastModifiedBy>
  <cp:lastPrinted>2010-05-11T16:54:00Z</cp:lastPrinted>
  <dcterms:modified xsi:type="dcterms:W3CDTF">2017-12-07T12:46:00Z</dcterms:modified>
  <cp:revision>21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25015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Internet urgente</vt:lpwstr>
  </property>
  <property fmtid="{D5CDD505-2E9C-101B-9397-08002B2CF9AE}" pid="6" name="_ReviewingToolsShownOnce">
    <vt:lpwstr/>
  </property>
</Properties>
</file>